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ументов, предоставляемых для отч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изводственной практик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6"/>
          <w:szCs w:val="36"/>
        </w:rPr>
        <w:t>Договор с места практики (заверенный руководителем с места практики и печатью учреждения) – 2 экз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Дневник практики (заверенный руководителем с места практики и печатью учреждения)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Аттестационный лист (заверенный руководителем с места практики и печатью учреждения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6"/>
          <w:szCs w:val="36"/>
        </w:rPr>
        <w:t>Характеристика с места практики (заверенная руководителем с места практики и печатью учреждения)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Текстовой отчет студента о ходе практики.</w:t>
      </w:r>
    </w:p>
    <w:p>
      <w:pPr>
        <w:pStyle w:val="Normal"/>
        <w:numPr>
          <w:ilvl w:val="0"/>
          <w:numId w:val="1"/>
        </w:numPr>
        <w:ind w:left="714" w:hanging="357"/>
        <w:rPr>
          <w:sz w:val="36"/>
          <w:szCs w:val="36"/>
        </w:rPr>
      </w:pPr>
      <w:r>
        <w:rPr>
          <w:sz w:val="36"/>
          <w:szCs w:val="36"/>
        </w:rPr>
        <w:t>Методический материал с базы практики (по возможности).</w:t>
      </w:r>
    </w:p>
    <w:p>
      <w:pPr>
        <w:pStyle w:val="Normal"/>
        <w:ind w:left="7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Фото, видео – презентация (1-1,5 мин.)</w:t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2:00Z</dcterms:created>
  <dc:creator>123</dc:creator>
  <dc:description/>
  <dc:language>en-US</dc:language>
  <cp:lastModifiedBy>Компьютер</cp:lastModifiedBy>
  <dcterms:modified xsi:type="dcterms:W3CDTF">2020-10-28T03:52:00Z</dcterms:modified>
  <cp:revision>2</cp:revision>
  <dc:subject/>
  <dc:title/>
</cp:coreProperties>
</file>