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КУЛЬТУРЫ И АРХИВНОГО ДЕЛА ПРИМОРСКОГО КРАЯ ГОСУДАРСТВЕННОЕ АВТОНОМНОЕ 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МОРСКИЙ КРАЕВОЙ КОЛЛЕДЖ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ПО____________________ ПРАКТИ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практ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а(ки) ______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студен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и 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виду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а практики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сур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    год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8:00Z</dcterms:created>
  <dc:creator>123</dc:creator>
  <dc:description/>
  <cp:keywords/>
  <dc:language>en-US</dc:language>
  <cp:lastModifiedBy>123</cp:lastModifiedBy>
  <dcterms:modified xsi:type="dcterms:W3CDTF">2024-01-16T05:17:00Z</dcterms:modified>
  <cp:revision>3</cp:revision>
  <dc:subject/>
  <dc:title/>
</cp:coreProperties>
</file>